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58166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นครราชสี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ขอดำรงตำแหน่งทางวิชาการ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คำขอรับการพิจารณาตำแหน่งทางวิชา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การสอนหรือเอกสารคำสอน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ะเภทผลงานวิชา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เอกสารเผยแพร่ผลง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ะเภทผลงานวิชา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ประเมินคุณภาพตำราหรือหนังสือก่อนการเผยแพร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ผลงานวิชาการเป็นตำราหรือหนังส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พลเรือนในสถาบันอุดมศึกษา สาย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ในสถาบันอุดมศึกษา สายวิชา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ส่งผลงานทางวิชาการ และเอกสารหลักฐานเพื่อใช้ในการประเมินผลการสอน เพื่อขอรับการพิจารณาการเสนอขอดำรง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สาขาวิชา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 ประกอบด้วย</w:t>
      </w:r>
    </w:p>
    <w:p>
      <w:pPr>
        <w:pStyle w:val="Normal"/>
        <w:ind w:left="1800" w:hanging="9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1 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left="1800" w:hanging="9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 ................................................................................................................</w:t>
      </w:r>
    </w:p>
    <w:p>
      <w:pPr>
        <w:pStyle w:val="Normal"/>
        <w:ind w:left="1800" w:hanging="9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 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1800" w:hanging="38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เพื่อใช้ในการประเมินผลการสอน</w:t>
      </w:r>
    </w:p>
    <w:p>
      <w:pPr>
        <w:pStyle w:val="Normal"/>
        <w:ind w:left="1800" w:hanging="9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1800" w:hanging="9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1800" w:hanging="38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right="-313" w:hanging="32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พลเรือนในสถาบันอุดมศึกษา สายวิชาการ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ind w:left="2880" w:right="-313" w:hanging="32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ในสถาบันอุดมศึกษา สายวิชา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160655</wp:posOffset>
                </wp:positionV>
                <wp:extent cx="2760345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right="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8.85pt;mso-wrap-distance-left:9.05pt;mso-wrap-distance-right:9.05pt;mso-wrap-distance-top:0pt;mso-wrap-distance-bottom:0pt;margin-top:12.6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right="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คณ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117475</wp:posOffset>
                </wp:positionV>
                <wp:extent cx="2726055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right="0"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ind w:hanging="28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70.7pt;mso-wrap-distance-left:9.05pt;mso-wrap-distance-right:9.05pt;mso-wrap-distance-top:0pt;mso-wrap-distance-bottom:0pt;margin-top:9.25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right="0"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หลักสูต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ind w:hanging="28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53340</wp:posOffset>
                </wp:positionV>
                <wp:extent cx="1362710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เสน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ผ่านเลขานุการ กพ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4.9pt;mso-wrap-distance-left:9.05pt;mso-wrap-distance-right:9.05pt;mso-wrap-distance-top:0pt;mso-wrap-distance-bottom:0pt;margin-top:4.2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เสนอ</w:t>
                      </w:r>
                      <w:r>
                        <w:rPr>
                          <w:rFonts w:ascii="TH SarabunPSK" w:hAnsi="TH SarabunPSK" w:cs="TH SarabunPSK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ให้ผ่านเลขานุการ กพว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Times New Roman" w:cs="CordiaUP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276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59:00Z</dcterms:created>
  <dc:creator>Admin</dc:creator>
  <dc:description/>
  <cp:keywords/>
  <dc:language>en-US</dc:language>
  <cp:lastModifiedBy>AcadPos</cp:lastModifiedBy>
  <cp:lastPrinted>2019-12-11T11:45:00Z</cp:lastPrinted>
  <dcterms:modified xsi:type="dcterms:W3CDTF">2019-12-11T04:45:00Z</dcterms:modified>
  <cp:revision>6</cp:revision>
  <dc:subject/>
  <dc:title> </dc:title>
</cp:coreProperties>
</file>